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19-01-2024-006547-07</w:t>
      </w:r>
    </w:p>
    <w:p>
      <w:pPr>
        <w:pStyle w:val="Heading2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о делу № 5-1168-1901/2024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город Мегион                           </w:t>
        <w:tab/>
        <w:tab/>
        <w:tab/>
        <w:tab/>
        <w:t xml:space="preserve">                                  12 декабря 2024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 – Югры Яковченко М.В., с участием Зуйкиной Е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уйкиной Екатерины Владимировны, *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5"/>
          <w:szCs w:val="25"/>
        </w:rPr>
        <w:t>Зуйкина Е.В. 26 ноября 2024 года в 00:01 часов, находясь по адресу: *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не оплатила в срок, предусмотренный ст. 32.2 КоАП РФ, административный штраф в размере 510 рублей, назначенный по постановлению об административном правонарушении № 86299577/2651 от 14.09.2024 года, вступившим в законную силу 25.09.2024 года,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составлении протокола об административном правонарушении Зуйкина Е.В. пояснила, что не оплатила штраф, так как не было денег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  <w:t xml:space="preserve">Зуйкина Е.В. в ходе судебного заседания </w:t>
      </w:r>
      <w:r>
        <w:rPr>
          <w:bCs/>
          <w:color w:val="FF0000"/>
          <w:sz w:val="25"/>
          <w:szCs w:val="25"/>
          <w:lang w:val="en-US"/>
        </w:rPr>
        <w:t>признала вину в совершении правонарушения</w:t>
      </w:r>
      <w:r>
        <w:rPr>
          <w:bCs/>
          <w:color w:val="FF0000"/>
          <w:sz w:val="25"/>
          <w:szCs w:val="25"/>
        </w:rPr>
        <w:t xml:space="preserve"> и раскаялась в содеянном</w:t>
      </w:r>
      <w:r>
        <w:rPr>
          <w:bCs/>
          <w:color w:val="FF0000"/>
          <w:sz w:val="25"/>
          <w:szCs w:val="25"/>
          <w:lang w:val="en-US"/>
        </w:rPr>
        <w:t xml:space="preserve">, </w:t>
      </w:r>
      <w:r>
        <w:rPr>
          <w:bCs/>
          <w:color w:val="FF0000"/>
          <w:sz w:val="25"/>
          <w:szCs w:val="25"/>
        </w:rPr>
        <w:t>просила назначить наказание в виде административного штраф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акт совершения Зуйкиной Е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 299950/3590 от 12.12.2024 года, согласно которому Зуйкина Е.В. не оплатил в установленный законом срок штраф по постановлению  № 86299577/2651 от 14.09.2024 года</w:t>
      </w:r>
      <w:r>
        <w:rPr>
          <w:sz w:val="25"/>
          <w:szCs w:val="25"/>
        </w:rPr>
        <w:t xml:space="preserve">; протоколом о доставлении от 12.12.2024 года, согласно которому Зуйкина Е.В. была доставлена в ОМВД России по г. Мегиону 12.12.2024 года в 08:45 для составления протокола об административном правонарушении, предусмотренном ч. 1 ст. 20.25 КоАП РФ; </w:t>
      </w:r>
      <w:r>
        <w:rPr>
          <w:bCs/>
          <w:sz w:val="25"/>
          <w:szCs w:val="25"/>
        </w:rPr>
        <w:t>копией постановления № 86299577/2651 от 14.09.2024 года, согласно которому Зуйкиной Е.В. было назначено наказание в виде административного штрафа в размере 510 рублей; рапортом сотрудника полиции от 12.12.2024 года, согласно которому Зуйкина Е.В. не оплатила в установленный законом срок штраф по постановлению об административном правонарушении № 86299577/2651 от 14.09.2024 года, чем совершила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>Мировой судья квалифицирует деяние Зуйкиной Е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>Обстоятельств</w:t>
      </w:r>
      <w:r>
        <w:rPr>
          <w:bCs/>
          <w:sz w:val="25"/>
          <w:szCs w:val="25"/>
        </w:rPr>
        <w:t>ом</w:t>
      </w:r>
      <w:r>
        <w:rPr>
          <w:bCs/>
          <w:sz w:val="25"/>
          <w:szCs w:val="25"/>
          <w:lang w:val="en-US"/>
        </w:rPr>
        <w:t xml:space="preserve">, отягчающим административную ответственность, мировым судьей </w:t>
      </w:r>
      <w:r>
        <w:rPr>
          <w:bCs/>
          <w:sz w:val="25"/>
          <w:szCs w:val="25"/>
        </w:rPr>
        <w:t>признается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>
          <w:bCs/>
          <w:color w:val="FF0000"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и от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Признать Зуйкину Екатерину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20 (одна тысяча двадцать) рублей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  <w:lang w:val="en-US"/>
        </w:rPr>
        <w:t xml:space="preserve">Мировой судья судебного участка № </w:t>
      </w:r>
      <w:r>
        <w:rPr>
          <w:bCs/>
          <w:sz w:val="25"/>
          <w:szCs w:val="25"/>
        </w:rPr>
        <w:t>1</w:t>
      </w:r>
    </w:p>
    <w:p>
      <w:pPr>
        <w:pStyle w:val="Normal"/>
        <w:autoSpaceDE w:val="false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5"/>
          <w:szCs w:val="25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11682420103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49885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  <w:bCs/>
        </w:rPr>
        <w:t>12 декабря 2024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